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ному чтению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03"/>
      </w:tblGrid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чая программа по литературному чтени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ровень образования (класс): начальное общее, 1-4  клас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ой разработчик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МО учителей начальных класс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дресност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П адресовано педагогическому коллективу 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МБОУ «</w:t>
            </w: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tt-RU" w:bidi="ar-SA"/>
              </w:rPr>
              <w:t>Тлякеев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ская ООШ» Актанышского района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 РТ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, учащимся и их родителя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зраст детей:  7-11 лет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ализуется предметная линия учебников УМК «Школа Росси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tt-RU" w:bidi="ar-SA"/>
              </w:rPr>
              <w:t>.Г. Горецкий, В.А. Кирюшкин, Азбу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tt-RU" w:bidi="ar-SA"/>
              </w:rPr>
              <w:t>Л.Ф. Климанова,В.Г. Горецкий. Литературное чтение (1-3 классы),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Климанова Л.Ф., Виноградская Л.А.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М. В. Бойкина (4 клас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а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астоящая рабочая программа по литературному чтению для учащихся начальных классов  составлена </w:t>
            </w:r>
            <w:r>
              <w:rPr>
                <w:rStyle w:val="SubtleEmphasis"/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оответстви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с требованиями Федерального государственного образовательного стандарта основного общего образования, </w:t>
            </w:r>
            <w:r>
              <w:rPr>
                <w:rStyle w:val="Emphasis"/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 основ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Примерной программы по  учебному предмету «Литературное чтение», </w:t>
            </w:r>
            <w:r>
              <w:rPr>
                <w:rStyle w:val="Emphasis"/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 учетом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абочей программы «Литературное чтение». Предметная линия учебников системы «Школа России»Л.Ф. Климанова, М.В. Бойкина, «Перспектива» Л.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. Климанова,   М. В. Бойки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Цел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ab/>
              <w:t xml:space="preserve">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, связанного с художественной литературой. У учащихся будет формироваться потребность в систематическом чтении как средстве познания мира и самого себя. </w:t>
            </w: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Учащиеся</w:t>
            </w: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 xml:space="preserve"> будут с интересом читать художественные, научно-популярные и учебные тексты, которые помогут им сформировать собственную позицию в жизни, расширят кругозор.</w:t>
            </w:r>
          </w:p>
          <w:p>
            <w:pPr>
              <w:pStyle w:val="Style15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ab/>
              <w:t>Учащиеся получат возможность познакомиться с культурно-историческим наследием России и общечеловеческими ценностями для развития этических чувств и эмоционально-нравственной отзывчивости.</w:t>
            </w:r>
          </w:p>
          <w:p>
            <w:pPr>
              <w:pStyle w:val="Style15"/>
              <w:widowControl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ые зада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) понимание литературы как явления национальной и мировой культуры, средства сохранения и передачи нравственных ценностей итрадиций;</w:t>
            </w:r>
          </w:p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bidi="ar-SA"/>
              </w:rPr>
              <w:t>2) осознание значимости чтения для личного развития; формирование представлений о мире, российской истории и культуре, первоначальных этических представлений, понятий о добре и зле, нравственности; успешности обучения по всем учебным предметам; формирование потребности в систематическом чтении;</w:t>
            </w:r>
          </w:p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bidi="ar-SA"/>
              </w:rPr>
              <w:t>3) понимание роли чтения, использование разных видов чтения (ознакомительное, изучающее, выборочное, поисковое);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;</w:t>
            </w:r>
          </w:p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bidi="ar-SA"/>
              </w:rPr>
      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популярных и учебных текстов с использованием элементарных литературоведческих понятий;</w:t>
            </w:r>
          </w:p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2"/>
                <w:szCs w:val="22"/>
                <w:lang w:val="ru-RU" w:bidi="ar-SA"/>
              </w:rPr>
              <w:t>5) умение самостоятельно выбирать интересующую литературу; пользоваться справочными источниками для понимания и получения дополнительной информации.</w:t>
            </w:r>
          </w:p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 реализ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часов  в недел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 класс - 2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 класс – 2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 класс – 2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класс -2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Всег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270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62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uiPriority w:val="19"/>
    <w:qFormat/>
    <w:rsid w:val="00f12624"/>
    <w:rPr>
      <w:i/>
      <w:color w:val="5A5A5A" w:themeColor="text1" w:themeTint="a5"/>
    </w:rPr>
  </w:style>
  <w:style w:type="character" w:styleId="Emphasis">
    <w:name w:val="Emphasis"/>
    <w:basedOn w:val="DefaultParagraphFont"/>
    <w:uiPriority w:val="20"/>
    <w:qFormat/>
    <w:rsid w:val="00f12624"/>
    <w:rPr>
      <w:rFonts w:ascii="Calibri" w:hAnsi="Calibri" w:asciiTheme="minorHAnsi" w:hAnsiTheme="minorHAnsi"/>
      <w:b/>
      <w:i/>
      <w:iCs/>
    </w:rPr>
  </w:style>
  <w:style w:type="character" w:styleId="Style14" w:customStyle="1">
    <w:name w:val="Основной Знак"/>
    <w:link w:val="Style15"/>
    <w:qFormat/>
    <w:rsid w:val="00f12624"/>
    <w:rPr>
      <w:rFonts w:ascii="NewtonCSanPin" w:hAnsi="NewtonCSanPin" w:eastAsia="Times New Roman" w:cs="Times New Roman"/>
      <w:color w:val="000000"/>
      <w:sz w:val="21"/>
      <w:szCs w:val="21"/>
      <w:lang w:eastAsia="ru-RU"/>
    </w:rPr>
  </w:style>
  <w:style w:type="character" w:styleId="Zag11" w:customStyle="1">
    <w:name w:val="Zag_11"/>
    <w:qFormat/>
    <w:rsid w:val="00f12624"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262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5" w:customStyle="1">
    <w:name w:val="Основной"/>
    <w:basedOn w:val="Normal"/>
    <w:link w:val="Style14"/>
    <w:qFormat/>
    <w:rsid w:val="00f12624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Times New Roman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12624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85</Words>
  <Characters>2768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7:41:00Z</dcterms:created>
  <dc:creator>Пользователь Windows</dc:creator>
  <dc:description/>
  <dc:language>en-US</dc:language>
  <cp:lastModifiedBy>Майсара</cp:lastModifiedBy>
  <dcterms:modified xsi:type="dcterms:W3CDTF">2022-02-06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